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COMMENTS TEACHERS CAN MAKE TO HELP STUDENTS MAKE CERTAIN TYPES OF INFERENC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ook for pronouns and figure out what to connect them t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Figure out explanations for these ev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hink about the setting and see what details you can ad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hink about something that you know about this (insert topic) and see how that fits with what is in the tex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fter you read this section, see if you can explain why the character acted his w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Look at how the character said (insert a specific quote). How would you have interpreted what the character said if he had said (change how it was said or stress different words)?”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ook for words you do not know and see if any of the other words in the sentence or surrounding sentences can give you an idea of what those unknown words mea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360" w:leader="none"/>
        </w:tabs>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s you read this section, look for clues that would tell you how the author might feel about (insert a topic or character’s name).”</w:t>
      </w:r>
    </w:p>
    <w:p>
      <w:pPr>
        <w:pStyle w:val="Normal"/>
        <w:ind w:left="-360" w:hanging="0"/>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30:00Z</dcterms:created>
  <dc:creator>06475</dc:creator>
  <dc:description/>
  <dc:language>en-US</dc:language>
  <cp:lastModifiedBy>06475</cp:lastModifiedBy>
  <dcterms:modified xsi:type="dcterms:W3CDTF">2005-10-30T22:47:00Z</dcterms:modified>
  <cp:revision>1</cp:revision>
  <dc:subject/>
  <dc:title>COMMENTS TEACHERS CAN MAKE TO HELP STUDENTS MAKE CERTAIN TYPES OF INFERENCES</dc:title>
</cp:coreProperties>
</file>